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"/>
        <w:gridCol w:w="1554"/>
        <w:gridCol w:w="5"/>
        <w:gridCol w:w="934"/>
        <w:gridCol w:w="5"/>
        <w:gridCol w:w="1932"/>
        <w:gridCol w:w="5"/>
        <w:gridCol w:w="7040"/>
        <w:gridCol w:w="5"/>
        <w:gridCol w:w="1854"/>
        <w:gridCol w:w="5"/>
      </w:tblGrid>
      <w:tr>
        <w:trPr>
          <w:trHeight w:val="24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件号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东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雁塔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（雁塔校区）地球科学与资源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9176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旭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雁塔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（雁塔校区）地球科学与资源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9216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雁塔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（雁塔校区）地球科学与资源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9233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成华区二仙桥东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地球物理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101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成华区二仙桥东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能源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129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9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成华区二仙桥东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地球科学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115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9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景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成华区二仙桥东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地球科学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132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成华区二仙桥东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地球科学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203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湛江市麻章区海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洋大学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研招办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225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贵阳市宝山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师范大学研究生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044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贵阳市宝山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师范大学研究生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061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洪山区珞喻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（十号楼南楼）城市与环境科学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089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衡阳市常胜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研究生院思想政治与就业指导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217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衡阳市常胜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研究生院思想政治与就业指导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234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雁塔校区民族教育学院办公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058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子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温江区惠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研招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075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地理与资原科学学院党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092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盛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地理与资原科学学院党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340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9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地理与资原科学学院党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146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兰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地理与资原科学学院党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163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地理与资原科学学院党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185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地理与资原科学学院党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353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150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9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177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涪城区青龙大道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研究生招生办公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194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丽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涪城区青龙大道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研究生招生办公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486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涪城区青龙大道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研究生招生办公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248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盘龙区白龙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林业大学研究生院学生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265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新医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研招办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282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新医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研招办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305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呈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（呈贡校区）资源环境与地球科学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322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9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珂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黑龙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研究生处办公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490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黑龙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研究生处办公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251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舟山市定海区临城街道海大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大学经管学院文理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279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建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大学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虎溪校区研究生院（综合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296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大学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虎溪校区研究生院（综合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0319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隆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336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384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瑾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力资源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40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424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林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441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469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琴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398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41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43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佳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45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江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47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晓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60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红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62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长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36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614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631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俐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375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50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培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52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里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54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世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56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58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51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530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55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574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传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59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婉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64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润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66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丹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680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秋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70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顺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720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74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开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65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新都区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67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693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央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716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白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733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智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75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82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84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鹏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86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88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运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83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85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曼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870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89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78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804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晓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79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81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丁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52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425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442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460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36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力资源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38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40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青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30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53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笑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43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从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45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47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博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37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39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41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开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凉山州会东县教育局人事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310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寿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凉山州会东县教育局人事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544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辉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56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琳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58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冰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487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500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55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自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57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志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59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露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49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51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源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70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传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64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663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易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601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加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629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71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星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隆昌县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650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德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67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61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飞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63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雪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840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76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兴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78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琴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72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74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仕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68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85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77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79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734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榆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75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光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694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924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连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80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82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雨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938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张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81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04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婉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83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凤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98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粮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安市人力资源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86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884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友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90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欢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990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简阳市海大橡胶集团有限公司人力资源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87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佳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898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915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星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045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06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94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969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054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071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久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955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禹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97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33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14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海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00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海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02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15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010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长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03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84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冯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754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73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74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72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文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79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77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逸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78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艺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76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83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81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825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404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808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87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仁和区教育体育局人事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85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：彭州市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860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道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84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红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91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清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89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900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88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17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洪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93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944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云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92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99219 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应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97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媛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98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碧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96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33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180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英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01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02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念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00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兴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074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05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06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合川区教育委员会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04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晓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合川区教育委员会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114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开县就业和人才服务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09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洪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开县就业和人才服务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10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黔江区教育委员会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08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林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石柱县就业和人才服务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15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潼南区教育委员会人事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13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松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忠县人力资源和社会保障局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14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忠县人力资源和社会保障局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12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成华区二仙桥东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环境与土木工程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162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南宁市大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物理科学与工程技术学院研究生办公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233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莉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一环路南一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电子信息学院（基础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216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温江区惠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研招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22019</w:t>
            </w:r>
          </w:p>
        </w:tc>
      </w:tr>
      <w:tr>
        <w:trPr>
          <w:trHeight w:val="48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欢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物理与电子工程学院党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202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培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金牛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大学研究生招生办公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278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皓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255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高新区西部园区犀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档案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264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呈贡区聚贤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招生处研招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247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碧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呈贡区聚贤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招生处研招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318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汉市南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飞行学院机场工程与运输管理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295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汉市南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飞行学院机场工程与运输管理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304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巴南区红光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理工大学光电信息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28119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42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35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李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33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34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32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39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夕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370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38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瀚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36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43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连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410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晓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42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40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47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454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05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辰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46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坤珂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44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梦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51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49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50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48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53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52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1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57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蹇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556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进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560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54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长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阳区人事人才公共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61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闽清县人事人才公共管理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59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寿宁县人事人才公共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600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招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顺昌县人事人才公共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58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六盘水市水城县教育局人事科人事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65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澄迈县就业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63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裕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人才劳动力交流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644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坤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人才劳动力交流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62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人才劳动力交流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692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人才劳动力交流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67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临高县人力资源开发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689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陵水县就业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661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雪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屯昌县劳动就业管理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47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万宁市就业服务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453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丽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石家庄市人力资源和社会保障局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46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商丘市人力资源和社会保障局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440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驻马店市人力资源和社会保障局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49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白城市人力资源和社会保障局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484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擎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四平市人力资源和社会保障局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538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延边朝鲜族自治州人力资源和社会保障局人才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515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固原市人才交流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524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固原市人才交流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50719 </w:t>
            </w:r>
          </w:p>
        </w:tc>
      </w:tr>
      <w:tr>
        <w:trPr>
          <w:trHeight w:val="24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璐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人才开发交流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5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5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东兴区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5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瑞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杨凌示范区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5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榆林市公共就业和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6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乾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5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9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6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增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5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登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6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6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春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6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6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6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6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6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6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7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7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梓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7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涵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高新区人力资源开发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7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7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1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铁路局人才开发交流培训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7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7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非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7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代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8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兴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8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诗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7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7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玲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8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8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8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显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8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8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朝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8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8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9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川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9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苏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9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9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茂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9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9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向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9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明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9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继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9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0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0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倩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0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红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0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明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0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帆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0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0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0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梦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1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思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0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1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汉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0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尚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1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1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41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1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1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朝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1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文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1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1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淇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1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2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青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1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0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1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东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0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1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姗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1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1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新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1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1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嘉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1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9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1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希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1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太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1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2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2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2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2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2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2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2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旭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2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3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2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3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7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7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学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7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雨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7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楷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7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7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04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心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7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7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7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7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8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8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8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裕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8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8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建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8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开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8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8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又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8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明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8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隆昌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9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明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9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89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洪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2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3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3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3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3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应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3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亚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3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梦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3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3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4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焰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4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丝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4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万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4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6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7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云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7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7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7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光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7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7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自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7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怀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7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祯茂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7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松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港航开发有限责任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7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玉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8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雅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8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8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8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8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8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冬黎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8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卓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8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9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永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8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建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9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彦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8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9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9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9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9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华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9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9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9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芸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9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0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0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0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0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0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家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0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崇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0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羚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60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其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0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0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0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家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1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4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0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双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1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月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1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1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1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9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小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1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1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金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1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1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1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2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1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9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2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小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1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2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2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2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2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2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冬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2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2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2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3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3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聂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3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富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3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洪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3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3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3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3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4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3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4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3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豪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4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1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4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9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4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4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兆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4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1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4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1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海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5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9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4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5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4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栀莘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5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5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5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崇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5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5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5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5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洪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5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6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6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6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6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6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国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6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6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6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璐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56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雪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5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4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5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5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1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5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5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5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云霄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5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5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5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6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润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6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圆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6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6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6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克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6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6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泞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6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6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昊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6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7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成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7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荣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7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360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7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7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7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7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炳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7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7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1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7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8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国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楚雄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8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曲靖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8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念石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曲靖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8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市淳安县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8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湖州市吴兴区人力资源开发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8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嘉兴市嘉善县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8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君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嘉兴市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8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鹏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嘉兴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新世纪人才派遣有限公司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8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德市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8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楠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江山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9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金华市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9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晓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丽水市缙云县人才管理服务处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9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股份有限公司达州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9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股份有限公司资阳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9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9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合川区教育委员会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9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9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淮南市舜耕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理工大学材料科学与工程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5016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成华区二仙桥东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材料与化学化工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4996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成华区二仙桥东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材料与化学化工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5002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成华区二仙桥东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材料与化学化工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4982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黄埔大道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生命科学学院学生工作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505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呈贡区大学城景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研究生院档案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5033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市浦口区浦珠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档案馆学生档案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5047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杰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长安校区化学化工学院学工组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5020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望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化学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936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烈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武侯区一环路南一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化工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940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武侯区一环路南一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轻纺与食品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922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新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998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化学与材料科学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97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化学与材料科学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984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化学与材料科学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8967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凤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化学与材料科学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03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宜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化学与材料科学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018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芙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化学与材料科学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021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化学与材料科学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004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太白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分析科学研究所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070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太白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化工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052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玉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太白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化工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066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金牛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049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化学化工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110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化学化工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097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化学化工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106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化学化工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083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涪城区青龙大道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154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海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涪城区青龙大道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137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涪城区青龙大道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14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涪城区青龙大道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123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涪城区青龙大道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199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云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涪城区青龙大道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171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新都区新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研究生院档案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18519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市大学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南湖校区化工学院研究生与科研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0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16819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丰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新港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化学与化学工程学院丰盛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工作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239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超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大学（虎溪校区理科楼）化学化工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21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22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大学（虎溪校区理科楼）化学化工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21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208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重庆大学（虎溪校区理科楼）化学化工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21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9211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云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2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2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2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宇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2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3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衡水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2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思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唐山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3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格尔木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2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西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3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桂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湟源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3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玲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湟源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3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梦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3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益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3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3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3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1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0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1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0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1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1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1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1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1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1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吕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1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1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4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4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温江区国营七一一一厂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4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4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4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4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9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4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4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5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4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华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5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先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4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5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5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5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5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忠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5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广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5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5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涛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5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9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6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湘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6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6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6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6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6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6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6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7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6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7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肃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6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7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7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晗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7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9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7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7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超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7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7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茸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7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禹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武胜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县委组织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8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利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8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8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小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8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8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茂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8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8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8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9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8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9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8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9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9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9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9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9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9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9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华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9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0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平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越西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0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0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烨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0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步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1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秋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1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雪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1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1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佩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2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2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2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彩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2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3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3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显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3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3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姗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3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9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孟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木里藏族自治县教育和科学技术知识产权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3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3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剑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3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4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增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4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梦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4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隆昌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4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9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9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永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0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秀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0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实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0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春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0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0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0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灵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0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韵弘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0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0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0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染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1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1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9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1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1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8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思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4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4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思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4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3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3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3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3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永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0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0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0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0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双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越西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1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乙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0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9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妍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1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美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0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1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1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1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1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2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彩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77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78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7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72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春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73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3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74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阿克苏地区温宿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7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富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甘孜分行人力和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68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呙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大足区教育委员会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69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1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津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70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1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酉阳县教育委员会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71620 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4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计算机科学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092919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4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佩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计算机科学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099419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计算机科学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098519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计算机科学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0977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南山街道崇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57096319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西青区宾水西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教育科学学院科研与研究生工作办公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教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0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0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0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杨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0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书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高新区人力资源开发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0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0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0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0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棣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0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0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绍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0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8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4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茂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4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4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志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4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韶关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4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周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湛江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5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乃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儋州市人力资源开发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4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儋州市人力资源开发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5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立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琼海市人力资源开发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4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5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5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5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5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5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5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梁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5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5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6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教育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6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6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6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永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达州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6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兴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6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开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6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6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善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7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6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7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艺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6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7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7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7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明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7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7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4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晶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8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8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孟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8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8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瑞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8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8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8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8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9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孝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8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9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8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9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华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9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9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9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力资源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9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锦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国家税务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9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800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小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9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添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99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兴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2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尊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2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2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2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煜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2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加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2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2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梦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3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隆昌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2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隆昌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3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隆昌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2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3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盛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3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3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3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3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茂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3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3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4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4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4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时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4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4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远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4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良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4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4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5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3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鸿鹄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5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4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5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晓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5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金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5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春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5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5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5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4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华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5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5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世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6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6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雨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6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6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蹇彬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6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6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6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6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勾娒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7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6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7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76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5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5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志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5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5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5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5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5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5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6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玉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6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6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铁路局人才开发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6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桢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6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飞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6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6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姗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6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7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6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7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6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2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2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鸿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2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2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2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2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2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佼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2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润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3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2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3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依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2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3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俊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3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仕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3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13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2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2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2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3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2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3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勇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2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4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4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4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4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小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5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4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青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5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维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4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5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5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钰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5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婉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5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琼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5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有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5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5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雅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5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6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6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含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6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6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国家税务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6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41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6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6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6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9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8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9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8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小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9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9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9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9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9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29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6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65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仕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66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67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6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61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62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治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63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5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57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58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59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雨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5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57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洪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58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36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昌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59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意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52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俊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53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54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55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梦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4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青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49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01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92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93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爱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市淳安县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94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东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平湖市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76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苏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台州市仙居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7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邮政集团公司四川省分公司人力资源服务支撑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78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丰都县就业和人才服务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79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雅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68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雅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7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教育科学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696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马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芜湖市花津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花津校区研究生档案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719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洋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桂林市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档案馆学生档案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603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梦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市铜山新区上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教育科学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6252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青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呈贡区雨花街道春融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医科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617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京市宁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教育科学学院研究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634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固原市原州区文化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师范学院研究生处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563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雁塔区长安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教育学院学工组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577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教育科学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585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教育科学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594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欣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教育科学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489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492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501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教育学部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515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教育学部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400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呈贡区聚贤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招生处研招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427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呈贡区聚贤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招生处研招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9413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4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玉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2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和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29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双流区教育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30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毅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酒泉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31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美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遵义师范学院附属实验学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2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4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经济技术开发区社会事务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25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婵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嘴山市就业创业服务局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26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李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人才开发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27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海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人才开发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9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中卫市就业创业和人才服务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97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格尔木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98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忠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东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99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东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92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东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93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西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94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95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茂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1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麦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1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1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1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晓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1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31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桂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2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巴中市南江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南江县委组织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2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2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淑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2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雪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2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2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晨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阿克苏地区拜城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2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沁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2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黄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3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2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莹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3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华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2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3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3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3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3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廷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3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3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晓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3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亚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3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4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小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4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4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康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4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雯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4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文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4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逸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4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5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4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加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4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启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5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5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文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5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4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5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玙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5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5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芸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5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5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5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5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6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6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紫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6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6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6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玛曲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6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晓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6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建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6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7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绒达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6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吉四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7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6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德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7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7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绒扎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7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7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梦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7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79719 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拉降初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8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三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8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绒多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7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志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7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仁扎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8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8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日友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8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志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8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则尔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8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巴达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8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9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8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嵇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9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8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9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青多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9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绒更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9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9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仁多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9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9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仁藏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9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色卓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39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开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0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0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琬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0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新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0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0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0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0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0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1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周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0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1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远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0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1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1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玉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1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仕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1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喀什地区疏勒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1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1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1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冉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1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明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2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芷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2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2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2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2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2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艳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2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凤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2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3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2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璐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3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2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3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3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莉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3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3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3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巧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3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燕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3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3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雪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4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4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桐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4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4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朝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4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4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尔古小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4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4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教育局人事政工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5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从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44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尔尔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教育局人事政工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0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0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远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0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天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0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0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青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0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启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0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合江县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1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小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1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合江县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0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0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1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1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5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1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1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1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1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1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1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2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2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东坡区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2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2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2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2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2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双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2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3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珊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3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2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2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露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3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椿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3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3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3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庆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3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3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中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3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4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晓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4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4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4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4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4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雨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4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瑜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4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5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昱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50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51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44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勇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45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46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47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雅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40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4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42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43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思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36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艺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3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俭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38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桃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39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智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32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3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小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34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35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28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南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2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雪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30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31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芙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24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曾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25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26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27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20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付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21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22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23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16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17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昱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1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19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蓉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12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议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13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东区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1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世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15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乙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08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09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10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11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04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05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树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06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素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07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00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01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02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0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姚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96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崇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9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98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2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世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99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粘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92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93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94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95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88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粢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89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跃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9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91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蓓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84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85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8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87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80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81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82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83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鸣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76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先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77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政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7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靖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79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云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72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73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74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雅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75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佳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68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69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70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7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64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65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4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娇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5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书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5704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66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州：中共克州党委组织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6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60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61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丹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62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茹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6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56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57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58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5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煜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52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53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欣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54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婉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55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秀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4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傲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49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50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51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4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46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45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47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40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41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雪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42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43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2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清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36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37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38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馥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39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林芝市人力资源和社会保障局人力资源管理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32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歆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阿克苏地区拜城县教育局师资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3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玉溪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34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2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中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35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教育委员会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28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玉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万盛经开区教育委员会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2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7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30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毓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政治教育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1247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营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1255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政治与公共管理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1264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回兴镇宝圣大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研招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1278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呈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（呈贡校区）经济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1202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呈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（呈贡校区）商旅学院研究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1216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治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洪山区珞喻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马克思主义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22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23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小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16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17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雪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18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19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渐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12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13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1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15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08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09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股份有限公司四川省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1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移动通信集团四川有限公司内江分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11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04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思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05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0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07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宦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00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01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02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103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96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9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嘉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98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99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92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9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飞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94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95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88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8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90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91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84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85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86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87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80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81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见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鼎市人事人才公共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82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艺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瓯市人事人才公共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83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念飞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平潭县人事人才公共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76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儋州市人力资源开发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77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人才劳动力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7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人才劳动力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79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一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人才劳动力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72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临高县人力资源开发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73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临高县人力资源开发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7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彦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琼海市人力资源开发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75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三亚市人力资源开发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68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洋浦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69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旭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银行股份有限公司成都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70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71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64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65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昶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66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志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67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60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晓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61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江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62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无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6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秀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56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春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57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58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5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52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53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705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54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5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48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49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娜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50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51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4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园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45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光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46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47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启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4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41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友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42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43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梦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3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37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雨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38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继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39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32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33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珂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34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小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35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28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全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29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30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31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妮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24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雨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2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26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央金卓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27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20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2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菁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22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23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16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知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1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18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胜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19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12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13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14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15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08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09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1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11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玉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04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7430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05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0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荣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07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02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礼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003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8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红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89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90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丘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91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巧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76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78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思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7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雅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79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龙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28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戢炳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29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30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31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红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2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亚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25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26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胡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27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静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2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文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21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林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22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尔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23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12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13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14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743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15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茂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08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09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10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移动通信集团四川有限公司内江分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11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04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蓓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0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06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07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96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97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礼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98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东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9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92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园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93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国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94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743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艳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95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双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8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昌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89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90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91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鑫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8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85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86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87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元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68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堂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6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廷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70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71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64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6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66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67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60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61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速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62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63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56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57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学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58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钰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59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闵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36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奥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37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股份有限公司内江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38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世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39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邮政集团公司自贡市分公司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32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33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润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34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裕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3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2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21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兰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22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芷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23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1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墨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17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18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19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04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05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06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芳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07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92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705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93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94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苑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9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56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5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58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59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52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53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54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55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邮政集团公司宜宾市分公司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40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41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42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43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议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36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37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3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39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琴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32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33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莉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34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35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28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742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29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30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3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冬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20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德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21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地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22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光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2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忠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16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凌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17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6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18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智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1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测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12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13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14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15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正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0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琳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09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方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10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11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05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06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07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00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凤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01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35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02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四川省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03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60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商业银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6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星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苍南县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62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慈溪市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63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衢州市人力资源开发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52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乐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绍兴市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5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钰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台州市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54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台州市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55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小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36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烜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台州市玉环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37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安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信股份有限公司广安分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3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信股份有限公司内江分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39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信股份有限公司内江分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24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学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股份有限公司四川省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25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分行泸州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26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温州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27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茜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雅安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21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丽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安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广安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20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银行内江市中心支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22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鸿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安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银行武胜县支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2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银行自贡市中心支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16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安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移动通信集团四川有限公司广安分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17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移动通信集团四川有限公司乐山分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18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移动通信集团四川有限公司雅安分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1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巴中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巴中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12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泸州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13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国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邮政集团公司宜宾分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14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1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琳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奉节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奉节县委组织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1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章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自流井区汇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理工学院研究生处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4725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自流井区汇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理工学院研究生处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4739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巍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自流井区汇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理工学院研究生处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4742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自流井区汇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理工学院研究生处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4756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东洪河大道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美术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4699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荧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东洪河大道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美术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4685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一环路南四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档案馆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4708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大学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术学院研究生处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71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媛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东洪河大道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美术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6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美术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65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卓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美术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66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可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安庆市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67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池州市贵池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60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9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凤阳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61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阜阳市颍东区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62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合肥市大中专毕业生就业指导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63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合肥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57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淮北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56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庐江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58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章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宁国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59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石台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52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泗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5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宿州市埇桥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54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宿州市埇桥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55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文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宿州市埇桥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4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涡阳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44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涡阳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46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芜湖市公共就业和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47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40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艺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41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梦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42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43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昂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37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小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36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38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39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32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33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3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鑫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35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博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28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29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3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培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31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24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玉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25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2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27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92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93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定西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9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嘉峪关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95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克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嘉峪关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88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嘉峪关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89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金昌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90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艳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金昌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91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酒泉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84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佩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85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生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临夏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86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临夏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87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乐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陇南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80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陇南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81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二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陇南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82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欢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陇南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8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陇南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76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庆阳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9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苗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庆阳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88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庆阳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89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武威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90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武威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91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伯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武威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8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炜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惠州市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0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锦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惠州市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85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家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惠州市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86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梅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87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梅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8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志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81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俊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肇庆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82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淑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中山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83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苍梧县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7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桂平市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77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桂平市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78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宁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横县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79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昌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柳城县人才服务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72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陆川县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73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丽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南宁市人才服务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74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宏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南宁市武鸣区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75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钦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平南县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68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娟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藤县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69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象州县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70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毕节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71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毕节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64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六盘水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66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应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黔西南州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6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兴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黔西南州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67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晏旻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遵义市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60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红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遵义市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62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亚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遵义市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6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遵义市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63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遵义市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48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娜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富裕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49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婉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海林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5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桦南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51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佳木斯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44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邸梓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佳木斯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45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牡丹江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4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47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9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慧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肇东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24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肇州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25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9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衡阳市毕业研究生大中专毕业生就业管理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26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士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2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96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丽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州工业园区组织人事局档案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97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超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98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无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99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梦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无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92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无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93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雯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无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94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无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9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彩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盐城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88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莎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市人力资源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89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90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朋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9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84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瑞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85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86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河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瑞金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8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彩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8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雪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梅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81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阿拉善盟教育体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82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83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7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77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呼和浩特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78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呼和浩特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79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建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呼和浩特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72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爱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辽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73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74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兰察布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75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9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兰察布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6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玉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锡林郭勒盟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69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兴安盟人才服务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70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嘴山市就业创业服务局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71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颖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中卫市就业创业和人才服务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64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中卫市就业创业和人才服务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65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德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66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登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东营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67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念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菏泽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56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淑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南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5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聊城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58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9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59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萌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48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50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4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志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日照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51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威海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44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潍坊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45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辉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烟台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46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枣庄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47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枣庄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40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冰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枣庄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41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书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临汾市安泽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42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长治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43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嘉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大同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32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大同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33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大同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3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大同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35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映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朔州市怀仁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28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锁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临汾市吉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29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孔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晋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30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晋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31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潇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临汾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08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鑫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临汾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09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运城市临猗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10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晋中市灵石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11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礼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朔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0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大中专毕业生就业指导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05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大中专毕业生就业指导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06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长治市屯留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07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梦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吕梁市文水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0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倩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运城市闻喜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01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运城市夏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02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佳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长治市襄垣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503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璐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忻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96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运城市垣曲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97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运城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9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运城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99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玉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92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93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竽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94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雨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95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卜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88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89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90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9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84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85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娅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86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自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8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芙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80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81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82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8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娅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76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77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78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7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48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茂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4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永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50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51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科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20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21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卓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22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23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16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婉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17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甜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18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19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12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13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付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14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1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08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09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10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笑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1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小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04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巧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05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雪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06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0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0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雪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01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美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02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美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403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洪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96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学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97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9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9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99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52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53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54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友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55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天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49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学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48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启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50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丁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旌阳区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51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44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中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4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46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47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40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4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秀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42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43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36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3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乙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38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德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39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添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32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彬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33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34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罗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35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28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航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29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3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9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31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利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24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25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雷波县教育和科学技术知识产权局人事师训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2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仕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金阳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27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20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坡依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21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建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22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茂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23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16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17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1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19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12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9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13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维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14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15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忠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08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治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09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应霄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10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勇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1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朝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04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程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05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真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06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0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沁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00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01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02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30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虹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96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9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97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连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98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笑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99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晓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92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93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9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9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雪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95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9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筱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88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业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89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弋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9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91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84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85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泽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8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英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87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80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宇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81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82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04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茂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83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76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77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78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79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春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72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佳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73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思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74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7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华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68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69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70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7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64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怀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65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66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隆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6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6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姣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61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蕊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62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靖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263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明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95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9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97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98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99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90000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世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88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90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术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89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91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84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8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86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87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80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8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李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82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83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陶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72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73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74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贞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75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昕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64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万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6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65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茂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67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52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长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53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54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55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44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雨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45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46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4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36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37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有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38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3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32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33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34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35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20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21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22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23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子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16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34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17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陈炘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18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玄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19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12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林芝市人力资源和社会保障局人力资源管理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1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煜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阿克苏地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14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慧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巴音郭楞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15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路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巴音郭楞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84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俊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巴音郭楞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85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烜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昌吉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0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语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昌吉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86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昌吉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10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昌吉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11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欢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昌吉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04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哈密地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0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1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雅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哈密地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06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喀什大中专毕业生就业指导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07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玉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喀什地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00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11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姣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01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3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宪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塔城地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02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42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倩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伊犁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903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3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露芸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天河区五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研究生档案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877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3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洪山区狮子山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801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梦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经济技术开发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研究生院档案负责人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829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敏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经济技术开发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研究生院档案负责人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815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婉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呈贡区大学城景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研究生院档案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832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临港新城沪城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727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临港新城沪城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735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武侯区望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生命科学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744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武侯区望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生命科学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758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温江区惠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研招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687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红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温江区惠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研招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695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温江区惠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研招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700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温江区惠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研招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713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温江区惠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研招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642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西青区津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农学院学科建设与研究生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656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武昌区八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生命科学学院分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660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673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生物技术中心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608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庆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柑桔研究所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611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柑桔研究所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625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东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生命科学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639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柑桔研究所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5682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家蚕基因组生物学国家重点实验室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571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生命科学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585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柑桔研究所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599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生命科学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523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小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农学与生物科技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537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3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崇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生命科学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545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3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生命科学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554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动物科技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483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涪城区青龙大道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497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江阳区忠山路三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医科大学研招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506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翠湖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生命科学学院（南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）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510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翠湖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生命科学学院（南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）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449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翠湖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生命科学学院（南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）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452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翠湖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生态学与环境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466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翠湖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生命科学学院（南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）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470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大学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虎溪校区研究生院（综合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18984042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41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屈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42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4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303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贵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36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明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37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38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利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39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32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33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晓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34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智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35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3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1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17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18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19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静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00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0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成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02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803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智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80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81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82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力资源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83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76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景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77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78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艳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79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72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73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红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74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雪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75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52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53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凉山州会东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54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翰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55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48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国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49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50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水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隆昌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51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汉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44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45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46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光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47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40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41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思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426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43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亚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28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29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30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3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晶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240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华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25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颖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26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27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洪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12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13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3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14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15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08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09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103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申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117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00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015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029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7032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3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964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3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田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978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晗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7189698120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9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9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鹏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7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9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9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7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1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9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永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9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9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1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明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9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2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9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09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欣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0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0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0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0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1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0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0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3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佳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0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3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0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3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1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3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2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3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2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3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0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3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2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孟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2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0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春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1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艳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1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越西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1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超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越西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2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1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秋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1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树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1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孟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2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2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4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永嘉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3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璧山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3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黔江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3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9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柃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成华区二仙桥东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管理科学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3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恩施市学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民族学院理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380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曲阜市静轩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291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路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发展研究中心（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314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丽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数学与软件科学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331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继续教育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359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数学与软件科学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376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静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数学与软件科学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393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雅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数学与软件科学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464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数学与软件科学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481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数学与软件科学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504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数学与软件科学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521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金牛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26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金牛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478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春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金牛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49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518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53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274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高新区西部园区犀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档案馆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68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湘潭市：湘潭大学新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1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402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冬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湘潭市：湘潭大学新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1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420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金华市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447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冰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圆明园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档案与校史馆人事档案管理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699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巴南区红光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理工大学数学与统计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416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巴南区红光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理工大学数学与统计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433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大学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虎溪校区研究生院（综合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145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6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争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6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6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家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6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1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美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6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6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经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6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洲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6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振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儋州市人力资源开发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5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钟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人才劳动力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5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台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万宁市就业服务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5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藏族羌族自治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5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5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5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7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礼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7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8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福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7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7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8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9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7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7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7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9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綦江区教育委员会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7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7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7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8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8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8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8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青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0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9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家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0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奉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8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8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0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忠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0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9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8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8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9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9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9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廷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9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9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虹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9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9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运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19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0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1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1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龙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1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9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明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1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0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义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1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越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1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1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1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永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2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友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2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2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君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0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红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0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2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2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2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继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0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拥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0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3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娇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1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治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2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2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3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3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1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2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鸿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22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4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5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嫒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3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3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叶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4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钰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4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茂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4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2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2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玲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5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3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3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银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4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梦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4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4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翊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2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2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6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4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4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5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莎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6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4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丽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4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和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5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倩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5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5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9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京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5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红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5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佩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5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卢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5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筠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7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6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6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俊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6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7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隆昌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6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6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玉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6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盛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会东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8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祥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会东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6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引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会东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7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国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会理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8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会理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6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634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7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8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如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8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7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7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木根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越西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7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8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越西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8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教育局人事政工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7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7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隆昌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7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9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泸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9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玉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9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梦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8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毓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9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9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天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8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9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芸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9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江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9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远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8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9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9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肖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纳溪区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9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8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0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梦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0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0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撒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0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斯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0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9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0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1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2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思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1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高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1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莉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1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1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0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玥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0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1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仕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2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1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1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绿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1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守雄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1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0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玉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0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3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3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2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2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1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柠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2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万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2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3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2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博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2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圆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4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章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4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彬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4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3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3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梦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3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4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4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4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丰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3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3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3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诗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5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5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5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5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山南地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4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5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4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健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5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荣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5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文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5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5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梅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4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5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4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9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500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诗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4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佳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3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胜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3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丽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3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键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4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4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任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3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3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3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4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5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4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4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4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有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5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4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4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炀雄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4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5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佳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5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6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5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冬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6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5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9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6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6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5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5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俊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5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5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9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7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7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6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6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峻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6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7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仁和区教育体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7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7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6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贵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6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6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7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8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7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8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鑫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8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7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8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7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大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8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帮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2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2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0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盛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1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利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1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晓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2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2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青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0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茂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1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梓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越西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1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尔石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越西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3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4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婉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1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1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小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2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3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33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1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1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2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黎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3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3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玉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3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33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7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雅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6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小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7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6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乔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6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6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6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7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6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7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6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6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6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6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8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小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8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昌吉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8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7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7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詹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伊犁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7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合川区人力资源和社会保障局事业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8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九龙坡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8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2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永川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8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大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武侯区体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研究生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4770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武侯区体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研究生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4797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州市东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东校区体育学院文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4473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海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9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晓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9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代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9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9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登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8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8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雄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9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9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凯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9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9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十堰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8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婉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襄阳市大中专毕业生就业工作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8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蹇煜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德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0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德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0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倩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郴州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9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思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怀化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0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怀化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0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春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怀化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0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株洲市大中专毕业生就业指导服务管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49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株洲市大中专毕业生就业指导服务管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0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恒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鞍山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1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朝阳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1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朝阳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1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朝阳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1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逢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0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丹东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0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丹东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1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葫芦岛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1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9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辽阳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1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沈阳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1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沈阳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0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绥中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0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高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2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诗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营口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2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滨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2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滨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1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伟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菏泽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2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宁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2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海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宁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2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聊城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2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临沂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1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日照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2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浩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烟台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3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容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长治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3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蝶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晋城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3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郎扎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2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宝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3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3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毓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3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苹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2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森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4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4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9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4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青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3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州：中共克州党委组织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4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3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9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鸿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4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雪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4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4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小茂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3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4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3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6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5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5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尔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5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应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5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4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6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洪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5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5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5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晓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银行成都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8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轶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7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9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莅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0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承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8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8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9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文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0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柒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8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8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9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9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9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9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晨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喀什地区疏勒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9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9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0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0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0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9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祥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0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0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0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少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9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1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1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彬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1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启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0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1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1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1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芙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0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2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前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1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1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2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1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1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3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际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喀什市人力资源和社会保障局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3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晨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2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定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2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3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3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箫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2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2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嘉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2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3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吉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4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青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3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洪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2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3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3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3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木日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4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兆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4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呷布子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26919 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支伍各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4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4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玉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27219 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足阿秀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4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少相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4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4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德昌县教育和科学技术产权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4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威远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5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兴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美姑县教育和科学技术知识产权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5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莫尔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5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4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友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5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5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桂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5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熊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4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6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叙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6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明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6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6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6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深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6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5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5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6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5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5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6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苹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6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7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安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7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其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7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文禄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6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旭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7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7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7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7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7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8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8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8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8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双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7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7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代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8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8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仲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8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8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大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华润燃气有限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9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34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9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9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宗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9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0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峻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0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9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9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9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9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0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0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飞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1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9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8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桓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9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1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建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8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启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89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0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钟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0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秀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1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1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0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0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1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1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3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3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3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资中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3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资中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0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巧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资中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3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雅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资中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3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3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0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2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2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2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3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3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少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2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2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先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2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华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3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泳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3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5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4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易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仁和区教育体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6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803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6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5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6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潘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6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5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7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6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6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星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7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小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6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6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7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7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7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9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7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凯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喀什市人力资源和社会保障局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7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7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7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7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喀什地区疏勒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9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8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长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8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8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8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9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珊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8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8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8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8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家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9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双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9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建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9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9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8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9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9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昌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9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9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58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运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1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0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0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0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0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润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1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威远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0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兴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0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0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0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巧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1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1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高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1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1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帮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0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友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1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1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金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1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雷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1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明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0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2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2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玉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2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2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2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2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玖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2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顺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2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2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2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3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建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3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刘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3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3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2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威远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3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34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3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益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3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洪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3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3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世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3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永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5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玉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4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4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阿克苏地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5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喀什市人力资源和社会保障局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4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哈密地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4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一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5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4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411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祖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潼南区教育委员会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4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成华区二仙桥东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外国语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2000519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梦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高新西区西源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清水河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学生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998219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浚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沈阳市北新区道义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蒲河校区外国语学院（文华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研究生负责人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9996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冬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9713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外国语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969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教育科学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9700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9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壮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国语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9687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壮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国语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981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壮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国语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977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壮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国语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973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壮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国语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9832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壮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国语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9792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小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壮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国语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9758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9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温江区柳台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经贸外语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9801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新都区新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研究生院档案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9761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9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7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梦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8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沐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平凉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7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小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力资源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7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北海市人才服务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8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桂平市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8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灵山县人才市场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9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华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龙胜县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8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卫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澄迈县就业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8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人才劳动力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8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三亚市人力资源开发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9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屯昌县劳动就业管理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8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彩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鹤壁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9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9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蓓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汝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9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晶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项城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9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9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9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静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5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培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4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高新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钛集团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4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佳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4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咸阳市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5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641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5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4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柄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4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04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立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5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04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先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4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4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传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4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娅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5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5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姣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4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4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6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6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5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6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6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3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5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6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6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焱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5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翠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6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婉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6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5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3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艳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简阳市海大橡胶集团有限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3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2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嵘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3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3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诗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3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月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3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3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云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2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雨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3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3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晨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3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9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2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2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姣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1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1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琬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2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2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1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馨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1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2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虹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2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411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万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1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1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2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2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9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佳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1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1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加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0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洪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0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0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简阳市海大橡胶集团有限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9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雨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州：中共克州党委组织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1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轩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0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显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0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9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0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0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0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9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1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雪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0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90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琴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9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9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8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9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成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8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8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全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9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9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海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8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8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9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8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凤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8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精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8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思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9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9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8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8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7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7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6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梦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7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7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南方人才市场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7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7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彩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7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6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若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7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7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7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超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6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6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5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5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6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6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玉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5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晓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5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6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6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5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树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5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6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6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爱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5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5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3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莹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3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2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2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7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4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吾禹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3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戢晓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2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2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3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燕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2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2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栋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2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3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2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2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2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8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钰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8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7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雷波县教育和科学技术知识产权局人事师训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8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雷波县教育和科学技术知识产权局人事师训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8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诗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7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8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春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8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7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成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8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刚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8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04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心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隆昌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7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薇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4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4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9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雪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4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春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4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5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5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4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4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几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4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小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4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4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小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5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若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5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5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5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儒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6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6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5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郸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5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6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6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思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6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红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6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春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6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7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彭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5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冬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6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6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6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丹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7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雨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5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8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慧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8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8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8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雪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7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耳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7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04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银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隆昌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7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8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44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雅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8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8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8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7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7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7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8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9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9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9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411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7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42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8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9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9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西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9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7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9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张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7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04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雨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9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朝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99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0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锐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0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0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燕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0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兰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0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0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沐忻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9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0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若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9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0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汉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1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1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1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1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1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1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1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紫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1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2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0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1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雪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2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0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澄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1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2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凌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2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2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简阳市海大橡胶集团有限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3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珊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3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2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雨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2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清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2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佳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3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3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2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棋喻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2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72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雪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5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4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9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4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佳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4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6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5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教育局人事政工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5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6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5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9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霄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5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6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露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5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9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6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林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6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光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5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6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7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发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7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川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7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恩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6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7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6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7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7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思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7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6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7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6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9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7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越西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8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越西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8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越西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8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8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越西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9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莉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7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崎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8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3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兴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8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8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雪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8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8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9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9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建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9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啸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8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源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阿克苏地区温宿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9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阿克苏地区温宿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9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469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7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6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7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小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7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倩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6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涵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7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9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梦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6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6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传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7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34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楚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6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日喀则市教育局师资管理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6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玉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阿克苏地区温宿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2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喀什市人力资源和社会保障局人才交流中心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2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欣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简阳市海大橡胶集团有限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1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青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楚雄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2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楚雄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2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玉溪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1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芝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苍南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2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东阳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2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施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丽水市缙云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1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2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平湖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2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705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四川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2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大足区教育委员会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1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2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川区教育委员会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7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9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金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云阳县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7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04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75119 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姗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高新西区西源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清水河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学生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748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芝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南宁市西乡塘区大学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研究生院研究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703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番禺广州大学城外环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研究生处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76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番禺广州大学城外环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研究生处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72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蜀湘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文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68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文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779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文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734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西北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694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663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629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小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589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677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632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汉语言文献研究所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592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文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646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文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601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笑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翠湖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（东陆校区）文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561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可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呈贡区聚贤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招生处研招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650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1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大学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虎溪校区研究生院（综合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61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舒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大学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虎溪校区研究生院（综合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657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唯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蚌埠市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1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佩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六安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0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清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铜陵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0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飞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铜陵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1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铜陵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0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43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虹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0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0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0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0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0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建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0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0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晓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9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山红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9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9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汉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9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暄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白银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9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瑞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金昌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9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琰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9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9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8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9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琪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天水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9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天水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8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武威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8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雒玉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张掖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8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文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清镇市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8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玉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三亚市人力资源开发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8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密山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7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大庆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7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嘉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大兴安岭地区行署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8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百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哈尔滨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8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哈尔滨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7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欣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桦川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7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9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鑫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集贤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8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吉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七台河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8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明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双鸭山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1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思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绥化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1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筝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恩施土家族苗族自治州公共就业和人才服务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0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人民政府大中专毕业生就业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1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雯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襄阳市大中专毕业生就业工作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1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孝感市大中专毕业生就业指导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1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柯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毕业研究生大中专毕业生就业办公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1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宜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德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1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晓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郴州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0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娄底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1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张家界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1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菁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1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谌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京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0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佳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0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43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9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含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0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0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9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晓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0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月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0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曼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鄂尔多斯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9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呼和浩特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0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舒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呼和浩特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0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9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辽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9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辽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9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雅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辽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9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辽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8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9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9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西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8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东营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9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震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菏泽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8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长治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8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大同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9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浩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运城市绛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8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瑞珂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晋城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8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凌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临汾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7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日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大中专毕业生就业指导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7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典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大中专毕业生就业指导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8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立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大中专毕业生就业指导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8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9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晋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忻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7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内江市白马镇：四川电力建设三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7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杉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8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8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主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7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茹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7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6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6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千慧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7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7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蔚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7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若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6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巴中市南江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南江县委组织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6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晓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7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6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6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三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6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苏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6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6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9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棋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6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5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慧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5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34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5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4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4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家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5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瑞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5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5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圆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4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5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云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5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4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4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5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建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5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碧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4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4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3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竹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3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4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4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9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3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3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艳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4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4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3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垠臻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3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骍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3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3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杨柳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2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3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婷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6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5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善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5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安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5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莎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5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5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辉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5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5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行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5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博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4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43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家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7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朝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5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9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4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5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4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4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9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4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4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4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尚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4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秋志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4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黎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4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3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3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3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艺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3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3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3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3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3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2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3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3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2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2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2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1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6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1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2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颖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2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1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1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2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1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朝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1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2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1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青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1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2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2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1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0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艳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0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慧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1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0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0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0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0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0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0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0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0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均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9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9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9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9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云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9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9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9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倩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9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8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旭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8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9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9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小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8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秋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8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8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会东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9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正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8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8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7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教育局人事政工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8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园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7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8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7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利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8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永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7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木古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6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7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佳英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7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江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7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3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6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尔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7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7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比拉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7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向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6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6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昌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5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凤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5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远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6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常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6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5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5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胜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6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宁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6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5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春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5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光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6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6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5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5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永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4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向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4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4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5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冬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4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4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4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纳溪区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4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秋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4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5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4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4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3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3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源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3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2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启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2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红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3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娅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3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3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2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2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3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洪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3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珊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2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2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2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3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9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3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昌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2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2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42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2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3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2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4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东兴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东兴区委组织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2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7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7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6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7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6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7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全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6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育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7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6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6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1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维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1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小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1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1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吟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市中区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1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禹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1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胜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1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1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4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3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2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2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3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营山县委组织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2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2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2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2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9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2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2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9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2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2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佳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4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3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丽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3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4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3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3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4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3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蓄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3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苏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4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3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3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5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5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4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镇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5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旭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5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4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5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雄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4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4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思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：彭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5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4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虹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4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9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8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高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8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9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文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8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8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8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呙玉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8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8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含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8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春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8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8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0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11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荷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9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开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9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家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0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9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9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人力资源市场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0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9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艺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9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4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9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孟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0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凯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9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9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正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69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1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1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微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0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1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1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兴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0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杨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1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0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0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良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越西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1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刚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越西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0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0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3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3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书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3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斯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3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3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3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3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晓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3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9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2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9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3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3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雁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3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2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6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5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紫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5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2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6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元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5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烨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5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凯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6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1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秋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5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5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6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4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1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巴音郭楞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5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巴音郭楞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5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昌吉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5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田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昌吉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4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9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小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哈密地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4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国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5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4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4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4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佩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4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3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伊犁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4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2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4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1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洄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四川省分行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45119 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光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十陵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学）研究生处（学科建设办公室）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3239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上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研招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3273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行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音乐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3208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于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音乐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3242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音乐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3211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奇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音乐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325619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武侯区新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音乐学院研究生处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师声乐教学方向）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2984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丹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龙泉驿区成龙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音乐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1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雷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1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晓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1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宣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1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白银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1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定西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9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小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定西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1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定西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1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9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舟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甘南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1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酒泉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0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登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酒泉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0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1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1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钰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0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露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临夏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0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雪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平凉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0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平凉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0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平凉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0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天水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0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秀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天水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9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9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爱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天水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0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武威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30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武威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9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武威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8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加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张掖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9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缘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贵港市人才服务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8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永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桂林市临桂区人才服务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9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金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横县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8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来宾市兴宾区就业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8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亮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蒙山县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8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祖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南宁市人才服务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8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融安县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9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柳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梧州市人力资源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9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黄冈市人才服务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7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8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荆门市大中专毕业生就业工作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7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荆州市教育体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7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教育局人事科（汉师教育人才交流中心）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7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青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兴山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8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晓芸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兴山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8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兴山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8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德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8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德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7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衡阳市毕业研究生大中专毕业生就业管理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6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怀化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7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婉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怀化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6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邵阳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7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邵阳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7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亚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邵阳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7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湘潭市大中专毕业生就业指导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7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湘潭市大中专毕业生就业指导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6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湘西自治州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6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叶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湘西自治州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6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7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湘西自治州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6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益阳市研究生大中专毕业生就业指导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6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淑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岳阳市毕业研究生大中专毕业生就业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6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张家界市教育局人事科毕业生就业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6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6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9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5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怀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市淮安区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5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5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思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5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小狄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5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5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苏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5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雨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5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5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5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白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4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昱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连云港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4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逸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连云港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4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京市江宁区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4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京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4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宿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4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市人力资源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4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茹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4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佳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3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恬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瑞金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3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雯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4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新余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4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奕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3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雨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教育局人事科就业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3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雅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3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3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3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3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9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赤峰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3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凤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赤峰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3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赤峰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2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鄂尔多斯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2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8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婉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鄂尔多斯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2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秋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呼伦贝尔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2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辽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2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灵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辽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2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瑛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辽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2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雅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锡林郭勒盟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2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锡林浩特市开发区劳动大厦锡盟人力资源开发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2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慧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兴安盟人才服务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2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米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兴安盟人才服务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1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婉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兴安盟人才服务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1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贝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菏泽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1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佩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菏泽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1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南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1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向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南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1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启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聊城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1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静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临沂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1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东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1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梦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泰安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0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英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潍坊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0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秀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烟台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0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留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枣庄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0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枣庄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0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8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临汾市安泽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0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雅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长治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0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嘉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汾阳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0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大同市广灵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0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河津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9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临汾市洪洞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9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晶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运城市稷山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9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晋城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9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晋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20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镜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临汾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9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吕梁市临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9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潞城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9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晋城市沁水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9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辰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晋城市沁水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9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高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长治市沁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9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长治市沁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8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大中专毕业生就业指导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8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大中专毕业生就业指导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8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大中专毕业生就业指导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8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茜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大中专毕业生就业指导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8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大中专毕业生就业指导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8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长治市襄垣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8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7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梦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运城市垣曲县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8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晶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运城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2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80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04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嘉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7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79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5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5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4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桂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4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7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燕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4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梓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4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4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筱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4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雁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长宁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5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5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友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5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迪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5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5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妍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5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5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5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玉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6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61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可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62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仁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60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辰玉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67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建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66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65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64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7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7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佳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69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倩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68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75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74519 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高次尔者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73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拉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7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散黑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77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76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俊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4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4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4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小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4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9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3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3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卓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3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3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3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3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3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3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3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3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小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2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家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2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8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2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蕊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2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2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家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2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郁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2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2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2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1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1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04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1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思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1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广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1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1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1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傲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1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1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1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9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云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0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巴音郭楞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0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若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塔城地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0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11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兆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塔城地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0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2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吐鲁番地区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0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43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声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伊犁州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10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晖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州市上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社会历史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1034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安宁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政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102519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省南宁市西乡塘区大学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研究生院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1017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贵阳市花溪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1003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媛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呈贡区大学城景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研究生院档案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997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甯明雄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人文与传播学院分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970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双流县川大路二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法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983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林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双流县川大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马克思主义学院教学科研协作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966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历史文化与旅游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952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锦江区静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政治教育学院党委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93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志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949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6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琳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918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爱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研究生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921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良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区天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马克思主义学院研究生工作秘书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89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涪城区青龙大道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研究生招生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904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仕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新都区新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研究生院档案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881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全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回兴镇宝圣大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研招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878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孝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回兴镇宝圣大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研招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864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回兴镇宝圣大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研招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855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锦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回兴镇宝圣大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研招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847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翠湖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历史与档案学院研究生办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833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国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翠湖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马克思主义学院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816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呈贡区聚贤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招生处研招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7108021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光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7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宁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7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工业成都机电学校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77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吉林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76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梅河口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75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彬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四平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74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璐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73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内江市白马镇：四川电力建设三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72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0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内江市白马镇：四川电力建设三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7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茂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6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6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7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阿坝州马尔康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6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维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6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月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6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65719 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641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怀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丰都县三合街道平都大道西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党政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丰都县委组织部干部科）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207106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604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6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6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月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巴中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6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5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5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正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5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5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冬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54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5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53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4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52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浩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人才流动服务中心教育分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50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成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5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红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4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疆英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48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49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巧鹭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45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46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44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丹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州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60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越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329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程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315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62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561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青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301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1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42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庆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43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茹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甘孜州康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人才交流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4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41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恩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3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39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荣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3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嫚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3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玲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3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3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3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3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3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长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3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2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国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2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昌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人力资源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2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2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2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2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市人才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2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丽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2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茂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2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2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5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海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19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简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18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世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会东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16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会理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17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4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礼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会理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15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10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会理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14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兰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铁路局人才开发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13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斌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12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44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忠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11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兴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10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洪哈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0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08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华桥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越西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07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隆昌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06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青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隆昌县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05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菊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泸县教育局人事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04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显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03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0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001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15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霞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11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6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07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1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念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18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燃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14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10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06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仲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1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12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滔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08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04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秋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17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柳懿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13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09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丹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05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洪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02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98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祺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94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莉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90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2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03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99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95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甲松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91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6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00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芸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96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92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88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鑫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01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97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教育局人事科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93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604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维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789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39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38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1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50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绍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465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玉梅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426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51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474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430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488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佳桧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443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冬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40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杰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369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旸灵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491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2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457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东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41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5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071837219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欢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教育局人才市场教育人才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553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蕊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540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祖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市教育局人事政工股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536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519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艺川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496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俊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482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465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1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绍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434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梦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417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425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3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448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451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钰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479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凤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394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2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377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剑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385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宗萍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人才服务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403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若男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慈溪市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505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嘉兴市嘉善县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522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伊列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绍兴市人才市场管理办公室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363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3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航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：中共石棉县委组织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332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4103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创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移动通信集团四川有限公司泸州分公司人力资源部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34614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41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奇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武隆县人力资源和社会保障局人才交流中心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1386735014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27:00Z</dcterms:created>
  <dc:creator>郑小川</dc:creator>
  <dc:description/>
  <cp:keywords/>
  <dc:language>en-US</dc:language>
  <cp:lastModifiedBy>粟翔</cp:lastModifiedBy>
  <dcterms:modified xsi:type="dcterms:W3CDTF">2016-07-04T00:27:00Z</dcterms:modified>
  <cp:revision>3</cp:revision>
  <dc:subject/>
  <dc:title>序号</dc:title>
</cp:coreProperties>
</file>